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 32 комбинированного вид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Юридический адрес: 624450 Свердловская область, г.Краснотурьинск, ул.Рюмина,2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8-(34384)3-99-7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douv</w:t>
      </w:r>
      <w:r>
        <w:rPr>
          <w:rFonts w:cs="Times New Roman" w:ascii="Times New Roman" w:hAnsi="Times New Roman"/>
        </w:rPr>
        <w:t>32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КТ Н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нию первичных элементарных экономических представлений у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А ПО ПОЛЮ ПОШЛА, МУХА ДЕНЕЖКУ НАШЛА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я образовательной области ФГОС ДО «Познавательное развитие» в интеграции со всеми област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                                                                                                                                                                                                          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 воспитатель  МА ДОУ № 32                                                                                                                                                       воспитатель Севрю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Данишк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турь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совместной непосредственной образовательной деятельности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</w:t>
      </w:r>
      <w:r>
        <w:rPr>
          <w:rFonts w:cs="Times New Roman" w:ascii="Times New Roman" w:hAnsi="Times New Roman"/>
          <w:sz w:val="28"/>
          <w:szCs w:val="28"/>
        </w:rPr>
        <w:t>: «Муха по полю пошла, муха денежку нашла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ние 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детей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ервичных элементарных экономических представлений и нравственно-экономических качеств, </w:t>
      </w:r>
      <w:r>
        <w:rPr>
          <w:rFonts w:cs="Times New Roman" w:ascii="Times New Roman" w:hAnsi="Times New Roman"/>
          <w:sz w:val="28"/>
          <w:szCs w:val="28"/>
        </w:rPr>
        <w:t>культуру общения в процессе экономиче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дети седьмого года жизни (подготовительный к школе  возра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узыкальный з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й отрезок</w:t>
      </w:r>
      <w:r>
        <w:rPr>
          <w:rFonts w:cs="Times New Roman" w:ascii="Times New Roman" w:hAnsi="Times New Roman"/>
          <w:sz w:val="28"/>
          <w:szCs w:val="28"/>
        </w:rPr>
        <w:t>: 3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рганизации: </w:t>
      </w:r>
      <w:r>
        <w:rPr>
          <w:rFonts w:cs="Times New Roman" w:ascii="Times New Roman" w:hAnsi="Times New Roman"/>
          <w:sz w:val="28"/>
          <w:szCs w:val="28"/>
        </w:rPr>
        <w:t>групповой, подгруппов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парах, работа в командах,  индивидуаль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грация пяти образовательных област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ГОС 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риоритетная область «Познавательн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р, ноутбук; магнитные доски; раздаточный материал: листы бумаги А-4 с нарисованными монетами, цветные карандаши, фломастеры;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разрезные картинки для дидактических игр «Доходы-расходы»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картинки, картинок с изображением сказочных героев, сберкнижка, нарисованные бумажные купюры и монеты; листы с зада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ологии используемые на занят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игровые; </w:t>
      </w:r>
      <w:r>
        <w:rPr>
          <w:rFonts w:cs="Times New Roman" w:ascii="Times New Roman" w:hAnsi="Times New Roman"/>
          <w:sz w:val="28"/>
          <w:szCs w:val="28"/>
        </w:rPr>
        <w:t>здоровьесберегающие; технология исследовательской деятельности; информационно-коммуникационные технологии; личностно-ориентированные технолог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 технологическая карта НОД «Муха по полю пошла, муха денежку нашла…»; Н.Н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рючкова  Учебно-методическое пособие по повышени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инансовой грамотности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Первые шаги по ступеням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финансовой грамотности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(дл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ошкольник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), Калининград, 2013.-26 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наглядно-зрительные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-   использование наглядных  и дидактических пособий: магнитные доски, разрезные картинки для дидактических игр «Доходы-расходы»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картинки, картинок с изображением сказочных героев, сберкнижка, нарисованные бумажные купюры и монеты; листы с задания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весные -</w:t>
      </w:r>
      <w:r>
        <w:rPr>
          <w:rFonts w:eastAsia="Times New Roman" w:cs="Times New Roman" w:ascii="Times New Roman" w:hAnsi="Times New Roman"/>
          <w:bCs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бъяснения, пояснения, указания;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опросы к детям и поиск ответов;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словесная инструкц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bCs/>
          <w:color w:val="767676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быгрывание ситуаций; выполнение  логических заданий; решение проблемных ситуаций; закрепление через повторы новой  экономической терминологии; выполнение упражнений в игровой форме;</w:t>
      </w:r>
      <w:r>
        <w:rPr>
          <w:rFonts w:eastAsia="Times New Roman" w:cs="Times New Roman" w:ascii="Times New Roman" w:hAnsi="Times New Roman"/>
          <w:color w:val="7676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самостоятельное выполнение  заданий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 </w:t>
      </w:r>
      <w:r>
        <w:rPr>
          <w:rFonts w:cs="Times New Roman" w:ascii="Times New Roman" w:hAnsi="Times New Roman"/>
          <w:sz w:val="28"/>
          <w:szCs w:val="28"/>
        </w:rPr>
        <w:t xml:space="preserve"> -  фонограммы песен: «</w:t>
      </w: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</w:rPr>
        <w:t>»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групп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Abba) </w:t>
      </w:r>
      <w:r>
        <w:rPr>
          <w:rFonts w:cs="Times New Roman" w:ascii="Times New Roman" w:hAnsi="Times New Roman"/>
          <w:sz w:val="28"/>
          <w:szCs w:val="28"/>
        </w:rPr>
        <w:t>, «Самовар кипит, самовар поет…» (муз. и сл. Т. Музыкантовой), звуковые эфф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вательные: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ервичные экономические понятия; познакомить   с «банком»</w:t>
            </w:r>
            <w:r>
              <w:rPr>
                <w:color w:val="000000"/>
                <w:sz w:val="28"/>
                <w:szCs w:val="28"/>
              </w:rPr>
              <w:t xml:space="preserve">,  как с учреждением, где хранятся деньги; с понятием «бюджет», составными элементами семейного бюджета; </w:t>
            </w:r>
            <w:r>
              <w:rPr>
                <w:color w:val="111111"/>
                <w:sz w:val="28"/>
                <w:szCs w:val="28"/>
              </w:rPr>
              <w:t>объяснить взаимосвязь между экономическими и этическими </w:t>
            </w:r>
            <w:r>
              <w:rPr>
                <w:color w:val="111111"/>
                <w:sz w:val="28"/>
                <w:szCs w:val="28"/>
              </w:rPr>
              <w:t>категориями</w:t>
            </w:r>
            <w:r>
              <w:rPr>
                <w:color w:val="111111"/>
                <w:sz w:val="28"/>
                <w:szCs w:val="28"/>
              </w:rPr>
              <w:t>: труд, товар, деньги, цена, стоимость - с одной стороны и нравственными понятиями, такими, как бережливость, честность, экономность, щедрость и т. д. с другой стороны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мыслительной деятельности и обогащению  активного словаря детей словами: монеты, купюры, сбербанк, бюджет, семейный бюджет, банковский договор, доходы, расходы, доход по процентам, накопительный  вклад, депозит, сберегательная книж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нравственно-экономических качеств личности (трудолюбие, бережливость, экономность, самостоятельность, ответственность, расчетливость, активность, умение </w:t>
            </w:r>
            <w:r>
              <w:rPr>
                <w:color w:val="111111"/>
                <w:sz w:val="28"/>
                <w:szCs w:val="28"/>
              </w:rPr>
              <w:t>правильно вести себя в реальных жизненных ситуациях, носящих экономический характер </w:t>
            </w:r>
            <w:r>
              <w:rPr>
                <w:i/>
                <w:iCs/>
                <w:color w:val="111111"/>
                <w:sz w:val="28"/>
                <w:szCs w:val="28"/>
              </w:rPr>
              <w:t>(покупка в магазине, плата за проезд в транспорте и т. д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ПОЗНАВАТЕЛЬНО - ИГР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53"/>
        <w:gridCol w:w="3291"/>
        <w:gridCol w:w="2961"/>
        <w:gridCol w:w="283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(последовательность)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 педагога, методические указ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уждение интереса к т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имеющихс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льный зал. Звуч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песни группы АББ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а полу лежит  нарисованная бумажная монета достоинством 1 рубль. Дети заходят в музыкальный зал, приветствуют гостей и воспитатель находит нарисованную монету достоинством 1 рубль (допускается возможность нахождения монеты 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.: Дети, что э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ьно, это деньги, но  брать мы их не будем, так как это не наши деньги, их кто-то потерял и возможно хозяин найд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экране показывается отрывок из мультфильма по сказки К.Чуковского «Муха –Цокотух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омент просмотра отрывка  мультфильма входит воспита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, когда заканчивается отрывок из мультфильма, продолжает рассказ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«Самовар покупать я не ст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о будет новой сказки нач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 сначала расскажи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чего не ута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такое день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ми быв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ля чего их применя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Всё правильно о деньгах правильно сказали, а определить их стоимость смож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Тогда присаживайтесь за столы. Из лотка возьмет задания, на которых изображены монеты. Всего 4  задания. В каждом задании нужно посчитать сколько денег изображено и написать нужную цифру. На столах разложены листы с заданиями на каждого ребенка по одному, фломастеры. На экране высвечивается тоже задание, что у детей в той же последовательности. Проводится упражнение «Определи заданную сумму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«А у меня монета  больша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расивая так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делать, что куп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монетой поступ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ов много раз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их здесь не переч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жно выбрать самый ну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чего мне трудно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 зима уже нас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ла сильно замер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е в тепле пожить о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жно дом мне покуп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 рубля стоит фунда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ы, окна – два ру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ль – крыша и труб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ю покупку посчи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зу в руки веер вз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у нужную найд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е мухе покаж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.: 6 рублей? А у меня только 1 рубль. Дети, хватит мне на покупку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 просит рассмотреть зал  и обращает внимание на надписи и декорации: банкомат, касса.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же время входит второй воспитатель в образе Мухи-цокотухи из сказки К.Чуковского «Муха-Цокотуха» с нарисованной монетой достоинством 1 ру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элемент новизны и эмоционально вовлекает в дискуссию экономической направленности задае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упражнение «Определи заданную сумму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яет детей к высказы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инструкцию к выполнению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ется слайд с картинкой дома, состоящего из частей, каждая со своей стоим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требуется посчитать сколько обойдется дом целиком и показать нужную цифру на цифровом веере, лежащем у каждого на стол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стимулирует детей на поиск правильного решения проблемной ситу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риветствуют собравшихся взрослых в зале, рассматривают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смотрят фрагмент сказки и наблюдают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ями Мухи-Цокоту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лушают и отвечают на поставленные вопросы, рас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садятся за рабочие столы  и выполняют задания в соответствии с установленными требовани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ряют с правильными ответами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перечисляют варианты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рассуждают, считают и показывают на веере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условия для организации детей и пробуждения интереса к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ствовать развитию детской инициативы и любознательности в моменты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при которых дети проявляют  определенную систему знаний, способов деятельности, опыт их осуществления, культуру общения в процессе экономической деятельности, выработку экономического мировоззрения</w:t>
            </w:r>
            <w:r>
              <w:rPr/>
              <w:t xml:space="preserve"> 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ение  навыков сложения номинала денежных монет  в пределах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 умениями экономических расчетов, выработки умения анализировать экономические процессы и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овать экономическую деятель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умение находить правильное решение во время экономически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ка цели для детей. Проблемная ситуаци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(обращается к воспитателю) Одолжите, пожалуйста, мне пять рублей, дом мне нужен поскорей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: Муха, это очень большие деньги, я не могу тебе их одолжи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Что же делать? Как же 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е же денег мне до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, дети, посмотр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теперь ответ держ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ет рубль закоп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завтра урожай собр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дерево най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б на нем росли руб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Накопить? Как интересн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скажите, как мне копить? Куда Буратино должен был их полож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.: Ребята, что такое банк,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 отрывка художественного фильма «Приключения Буратино» по одноименной сказке  А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 отрывка из серии обучающих мультфильмов «Уроки тетушки С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лушают, дают сво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мотрят отрывок и высказывают путем рассуждений свои  мысли, выдвигают свои 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циально-психологических качеств личности с экономическим образом мышления, предполагающим формирование экономических потребностей, экономически осознанного отношения к труду, природе, материальным ценностям и деньгам, к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у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 xml:space="preserve">дете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ервичных элементарных экономических представлений; обобщение знаний о потребностях человека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этап. Осн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.: Чтобы денег накоп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банк нам пос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не буду брать, друз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шь там рубль, а отдашь - 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годно, считаю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вклад накопительный открыть там смо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делается - я вам пока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.:  В банк вас дети пове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нке денег накоп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 «Банк» оформлена в соответствии с тематикой Сбербан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нке сидит тетушка С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А: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Цокотухой в банк идем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Цокотухой рубль несем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бы рубль сохранить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лион ей накопить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окотухе мы поможем,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е деньги приумножи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диалог Мухи-Цокотухи с тетушкой Совой с показом возможного взаимодействия между работником банка и физическим лиц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здравствуй, тетушка 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рубль мне сохран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енег накоп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 Сберегательный вклад есть у нас, есть накопи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 он в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.: да, коне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.:  Ваш документ, пожалуйста, назовите имя, фамилию. телефон, адрес, наверное, заречный рай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Да, Рюмина, 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Запиш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Вот, все гот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Договор под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кассу сдав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сберкнижка, ее забир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умма процентов, срок договора (показывает в догов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в банке вас с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а: Деньги в банке лежат, коп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я пока не могу ими вос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вы мне  еще подсказку 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ги заработать меня отправл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значит зарабо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 Муха.: Рассмотрим сем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этой семье бабушка и дедушка, пожилые,  они не работают, как же они живут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ма с папой работают – получают (зарплат Старшая дочь учится уже в институте, она студентка – и получает?(стипендию) Младший сын ходит в детский сад,  он? (его содержат родите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 денежные поступления – называются доход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деньги, затраченные на оплату услуг и вещей, называются расхо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ый бюджет – это подсчет доходов и рас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к как называются все денежные поступления в семью? А что такое расход? Тогда подсчет доходов и расходов в семье называется ка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Доход –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на столике перед мольбертами по одному кругу. Взяли? Переверните. У кого на обратной стороне будет рубль, он проходит к столу  со словом «ДОХОДЫ», у кого будет 2 рубля – проходит к столу со словом «Рас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аждой команды выбирается помощ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с детьми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показывае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 с гер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 игра «Доходы и расх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ются картинка, Задача определить, к какой статье она относится. Если к ДОХОДАМ, то ребята первой команды показывает рубль, а капитан от их команды находит соответствующую картинку на столике и прикрепляет ее на мольберт «Доходы», а если картинка, обозначает расходы, то вторая команда поднимает свою монету достоинством в два рубля и капитан их команды прикрепляет картинку к мольберту «Расход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редлагают свои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ют движения вместе с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отвечают на поставленные вопросы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работаю в команде, дают ответы, предварительно посоветовавш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равственно- экономических качеств личности, связанных с этическими нормами, правилами поведения в экономической деятельности, выражающимися в способности участвовать в экономических отношениях, ориентируясь на общепринятые моральные нормы с целью достижения успех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активного отдыха организма в процессе мыслительной деятельности  путем  переключения на другой вид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ятие эмоционально-мышеч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изация и обогащение активного словаря детей за счет экономических  понятий «Банк», «Вклад», «Кредит», «Депозит», «Договор», «Доход по процентам», «Сберегательная 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понятием экономика и семейный бюджет, их значением в жизни людей для успешной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изация словаря экономическими понятиями: семейный бюджет,  семейный доход, семейный расход, зарплата, пенсия, стипендия, 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 и правил поведения в экономической деятельности, выражающимися в способности участвовать в экономических отношениях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знаний составных элементов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этап. Заключите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: Ребята, посмотрите, как много у нас получилось расходов, а ведь мы еще даже не все назва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давайте посмотрим, как одна девочка у мамы что-то про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мама не купила? Как же нужно помочь родителям, чтобы денег в семье было больш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: Ой, (смотрит на календарь) наши деньги накопи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ерь мы в банк ид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центы забер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Можно мне процент заб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: Основную часть продл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.:Да,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: Вам на кассу. Деньги там свои возьм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ды вам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До свидания, тетушка С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копления бе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х сладости куп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кассу банка с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клад  наш  умнож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: «Я уверена, что когда вы вырастите успешными людьми, умеющими правильно обращаться с день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с банка ш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деньги не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ла муха на ба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пила сам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уже ки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звать он вас ве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е, не ле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м чаем угоститесь!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ключается фрагмент видео диалога мамы и дочки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экране появляется картинка с календарем, проходит диалог Мухи-Цокотухи с тетушкой 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игра с экономическим содержанием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 приглашает всех детей в группу на чаепитие у сам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мотрят фрагмент проблемной ситуации мамы и дочки в магазине отвечают и делятся впечатлен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но относиться к вещам, выключать хорошо кран, выключать свет, выходя из комнат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рощаются с гостями и уходят в груп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условия для анализа и самоанализа детьми</w:t>
            </w:r>
            <w:r>
              <w:rPr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заимосвязи между экономическими и этически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атегориям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труд, товар, деньги, цена, стоимость - с одной стороны и нравственными понятиями, такими, как бережливость, честность, экономность, щедрость и т. д.. с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Закрепление в игре  у детей  умений широко и творчески использовать  полученные экономические знания и умения в товарно-денежных отношениях; умение соотносить товар с определенным количеством денег; развивать способность совместно развертывать игру,  решать простые задачи на вычитание и сложение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57:00Z</dcterms:created>
  <dc:creator>Наташа</dc:creator>
  <dc:description/>
  <cp:keywords/>
  <dc:language>en-US</dc:language>
  <cp:lastModifiedBy>Пользователь Windows</cp:lastModifiedBy>
  <cp:lastPrinted>2016-11-21T02:41:00Z</cp:lastPrinted>
  <dcterms:modified xsi:type="dcterms:W3CDTF">2023-10-06T20:25:00Z</dcterms:modified>
  <cp:revision>28</cp:revision>
  <dc:subject/>
  <dc:title/>
</cp:coreProperties>
</file>