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основных причин, чтобы вести семей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бы были деньги и порядок в гол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бы избавится от дыр в ваших карман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бы понять важность приобретений, на которые вы потратите свои день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бы стать успешнее, умнее, эффектив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бы ваши мечты стали реальностью намного быстр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бы жизнь наполнилась смыс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бы максимально упорядочить свою жиз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9748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такое - семейный бюджет?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 – это полный перечень всех Ваших расходов и доходов за какой-то период времени. Обычно этот период составляет один месяц. Это, своего рода, финансовый план. Насколько грамотно и правильно Вы сможете составить финансовый план, а также как точно будете ему следовать при выполнении, настолько и будете успешны в материальном плане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574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43" t="27816" r="13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деемся, что ведение семейного бюджета и рациональное планирование расходов будет интересны не только вашим детям,  но и вам и вы станете помощниками ваши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473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30" t="6299" r="6480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турьинск, Рюмина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3-9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dou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ование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до получения доходов желательно составить предполагаемый список затрат. Это поможет наглядно отразить Ваши нужды и не пропустить важные плат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возможные расходы с доходами. В случае превышения доходов можно подумать о покупке какого-нибудь долгожданного предмета или же просто отложить в «копилку». А вот если расходы преобладают, то лучше всего заранее подумать, от чего вы можете отказаться. Таким образом, к получению денег Вы уже будете знать, на что можно расс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расставить приоритеты. Желательно в первую очередь платить ЖКХ, образование и кредиты. Если вовремя не платить по этим счетам, то через определенное время может накопиться большой долг, который тяжело будет г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32 комбинированного ви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ациональное планирование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64815" cy="218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0" t="6152" r="6177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егда учитывать интересы обоих супругов и детей. Если мужу необходимо пройти плановое обследование или отремонтировать машину, то деньги нужно направить на его нужды. Также, если жена нуждается в покупке хозяйственной утвари или косметических средств, то нужно пойти ей на встречу и адресовать часть бюджета 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5.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нужно упрекать друг друга в напрасной растрате семейных денег, так как это может привести к скрытию доходов. Нужно заранее обговаривать, что, например, в один месяц выделяются деньги на нужды одного из супругов, в другой месяц на нужды другого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4285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693" t="-8" r="1458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3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Основной текст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mailrucssattributepostfixmailrucssattributepostfixmailrucssattributepostfix">
    <w:name w:val="default_mailru_css_attribute_postfix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douv32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6:00Z</dcterms:created>
  <dc:creator>Кравченко</dc:creator>
  <dc:description/>
  <cp:keywords/>
  <dc:language>en-US</dc:language>
  <cp:lastModifiedBy>Люба</cp:lastModifiedBy>
  <cp:lastPrinted>2020-11-12T14:52:00Z</cp:lastPrinted>
  <dcterms:modified xsi:type="dcterms:W3CDTF">2021-06-16T08:46:00Z</dcterms:modified>
  <cp:revision>8</cp:revision>
  <dc:subject/>
  <dc:title>Аналитическая справка </dc:title>
</cp:coreProperties>
</file>