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V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открытого городского  фестиваля театрального искусства детских и юношеских театральных  коллектив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СОЛНЕЧНЫЙ ЗАЙЧИК»,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вященный  200- летию А.Н.Островского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Liberation Serif;Times New Roman" w:hAnsi="Liberation Serif;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>«Прикосновение к классике»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.Краснотурьинск</w:t>
        <w:tab/>
        <w:tab/>
        <w:tab/>
        <w:tab/>
        <w:tab/>
        <w:t>с 27  по 29 апреля  2023 го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V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крытый городской фестиваль  театрального искусства детских и юношеских  театральных коллективов городского округа  Краснотурьинск и городов Северного управленческого округа  «СОЛНЕЧНЫЙ ЗАЙЧИК»   проводится муниципальным автономным учреждением культуры ГО Краснотурьинск «Краснотурьинский театр кукол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с 27  по 29 апреля  2023 год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вящен русской классике и приурочен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к 200–летию А.Н.Островского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Александр Николаевич Островский - основоположник русского национального театра. Он сочинил 47 пьес. Критик 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shd w:fill="FFFFFF" w:val="clear"/>
          </w:rPr>
          <w:t>Иван Гончаров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 говорил: «Литературе Вы принесли в дар целую библиотеку художественных произведений, для сцены создали свой особый мир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и и задачи фестивал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держка и развитие детского самодеятельного театрального творчества в 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явление наиболее одарённых исполнителей, привлечение педагогов (руководителей) и родителей  к творческим достижениям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стетическое воспитание и духовное обогащение подрастающе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здание условий для творческого общения участников фестиваля, через проведение  творческих лабораторий,  мастер-классов и других  фестиваль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тановление новых творческих контактов.</w:t>
      </w:r>
    </w:p>
    <w:p>
      <w:pPr>
        <w:pStyle w:val="Normal"/>
        <w:ind w:left="709" w:hanging="425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6. Нравственное и эстетическое воспитание детей и подростков, посредством приобщения к изучению русской классической литературы и  творчества великого русского писателя и драматурга Александра Николаевича Островског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участи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фестивале принимают участие детские и юношеские самодеятельные  театральные  коллективы различных жанров:  кукольный, драматический, музыкальный, хореографический и т.д. Для участия в фестивале участники представляют   в оргкомитет фестивал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 анкету – заявку (приложение № 1) 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 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0 марта 2023 год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 высылают видеозапись спектакля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0 марта 2023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борочный ту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видеоматериалам  состои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0 марта  - 1 апреля 2023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Видеоматериалы возврату не подлежат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лективы,  прошедшие отборочный тур и допущенные до основного конкурса фестиваля  будут извещены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4 апреля  2023 год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новной конкурсный ту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стиваля состои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с 27  по 29 апреля  2023 год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лата проезда, проживания за счёт направляющей сторон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и фестиваля будут разделены на 2 возрастные номинации!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оминация дошкольники и младшие школьники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В номинации участники  представляются отрывки из произведений и сказки русских   писателей (А.С.Пушкина, Л.Н.Толстого, Д.М. Мамина - Сибиряка, С.Я. Маршака, П.П. Бажова), выполненные на основе единого художественного замысла, направленного на создание художественных образов через режиссуру, музыку, сценографию и хореографию. 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оминация средние и старшие школьник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В номинации участники представляются отрывки из пьес  А.Н. Островского, выполненные на основе единого художественного замысла, направленного на создание художественных образов через режиссуру, музыку, сценографию и хореографию. Продолжительность номера не больше 15 минут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ведение итогов и награждени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ительское мастерство участников оценивается в каждой номин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 и участники фестиваля награждаются дипломами, грамотами и памятными подарк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shd w:fill="FFFFFF" w:val="clear"/>
        </w:rPr>
        <w:t xml:space="preserve">В  номинации дошкольники и младшие школьники  будет определены дипломанты: 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>За самый озорной спектакль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>За самый волшебный спектакль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>За самый романтический, трогательный спектакль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>За самый оригинальный, необычный спектакль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>За самую лучшую роль.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shd w:fill="FFFFFF" w:val="clear"/>
        </w:rPr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В  номинации средние и старшие  школьники  будет определены дипломанты: 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Лучшая женская роль второго плана»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Лучшая мужская роль второго плана»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Лучшая женская роль»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Лучшая мужская роль»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Лучший ансамбль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пломы  Гран-ПРИ, лауреата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епени определяются  независимо от номинации.</w:t>
      </w:r>
    </w:p>
    <w:p>
      <w:pPr>
        <w:pStyle w:val="Normal"/>
        <w:ind w:left="5812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ложение № 1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НКЕТА-ЗАЯВ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ное название  театра или театральной студии (круж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зрастная номина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вание спектак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чная дата премье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втор пье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жиссёр, художник, компози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ткая информация о театре или театральной студии (круж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граммка к спектак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-3 фотографии (сцены из спектак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ая информация театра или театральной студии (кружка): адрес телефон, факс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тактное лицо:  фамилия имя отчество (полностью)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деозапись спектакля (на флешке или ссылка на просмотр)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исочный состав участников с согласием на обработку персональных данных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ие на обработку персональных данных (приложение № 2).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и направлять по адресу: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elena_paneva@mail.ru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нтактное лицо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анева Елена Анатольевна,  8 (34384)  6-01-42 добав. 210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комитет фестиваля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рес: 624441, Свердловская область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Краснотурьинск,  ул. Ленина, 86-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(3484)316-92, 9-43-21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кс( 34384)3-1692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val="en-US"/>
          </w:rPr>
          <w:t>mlst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оргкомитета фестиваля Лариса Станиславовна Мокрушина, директор МАУК ГО Краснотурьинск «Краснотурьинский театр кукол»</w:t>
      </w:r>
    </w:p>
    <w:p>
      <w:pPr>
        <w:pStyle w:val="Normal"/>
        <w:ind w:left="5812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ложение № 2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5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для участников от 14 лет и старше)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ГЛАСИЕ</w:t>
      </w:r>
    </w:p>
    <w:p>
      <w:pPr>
        <w:pStyle w:val="Style15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обработку  и распространение персональных данных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___________________________________________________________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 полностью)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живающий(ая) по   адресу:___________________________________________________,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им даю свое согласие МАУК ГО Краснотурьинск «Краснотурьинский театр кукол», 624441, Свердловская область, г.Краснотурьинск, ул. Ленина, 86А: на обработку моих персональных данных: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. И. О., пол; дата рождения; 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дрес проживания/пребывания;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омер телефона и адрес электронной почты;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аспортные данные;</w:t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зультаты фотосъемки и видеосъемки и размещение фото и видеоизображения на официальном сайте МАУК ГО Краснотурьинск «Краснотурьинский театр кукол» и официальной странице МАУК ГО Краснотурьинск «Краснотурьинский театр кукол» ВКонтакте, Одноклассниках, Телеграмм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  подтверждаю, что, давая такое согласие, я действую добровольно и в своих интересах.</w:t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гласие дается мною для использования в целях участия в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крытом городском фестивале  театрального искусства детских и юношеских  театральных коллективов городского округа  Краснотурьинск и городов Северного управленческого округа  «СОЛНЕЧНЫЙ ЗАЙЧИК». Настоящее согласие предоставляется на осуществление любых действий (без ограничения) в отношении моих персональных данных, которые необходимы или желаемы для достижения указанных выше целей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учетом федерального законодательства.</w:t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ерсональные данные подлежат хранению в течение сроков, установленных законодательством Российской Федерации. Заявитель подтверждает, что, давая согласие, действует по собственной воле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случае неправомерного использования предоставленных моих персональных данных согласие отзывается моим письменным заявлением.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ое согласие действует с момента его подписания.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 правилами участия в конкурсе ознакомлен(а) и согласен(а).</w:t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«___» ___________2023 года _____________ (_______________________)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/>
        </w:rPr>
      </w:r>
    </w:p>
    <w:p>
      <w:pPr>
        <w:pStyle w:val="Style15"/>
        <w:jc w:val="right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/>
        </w:rPr>
        <w:t>(Для несовершеннолетних участников)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, ____________________________________________________________________ (ФИО), проживающий по адресу: ______________________________________________________, тел.:_________________, являюсь законным представителем несовершеннолетнего _________________________________________ (ФИО) на основании ст. 64 п. 1 Семейного кодекса РФ.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стоящим даю свое согласие МАУК ГО Краснотурьинск «Краснотурьинский театр кукол», 624441, Свердловская область, г.Краснотурьинск, ул. Ленина, 86А: на обработку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 обработку персональных данных моего несовершеннолетнего ребенка (подопечного) ____________________________________________________, относящихся исключительно к перечисленным ниже категориям персональных данных: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- Ф. И. О., пол; дата рождения; 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адрес проживания/пребывания;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номер телефона и адрес электронной почты;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паспортные данные;</w:t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- результаты фотосъемки и видеосъемки и размещение фото и видеоизображения на официальном сайте МАУК ГО Краснотурьинск «Краснотурьинский театр кукол» и официальной странице МАУК ГО Краснотурьинск «Краснотурьинский театр кукол» ВКонтакте, Одноклассниках, Телеграмм. </w:t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Я даю согласие на использование персональных данных моих и моего несовершеннолетнего ребенка (подопечного) исключительно в следующих целях: участи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крытом городском фестивале  театрального искусства детских и юношеских  театральных коллективов городского округа  Краснотурьинск и городов Северного управленческого округа  «СОЛНЕЧНЫЙ ЗАЙЧИК». Настоящее согласие предоставляется на осуществление любых действий (без ограничения) в отношении персональных данных моих и моего несовершеннолетнего ребенка, которые необходимы или желаемы для достижения указанных выше целей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учетом федерального законодательства.</w:t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ерсональные данные подлежат хранению в течение сроков, установленных законодательством Российской Федерации. Заявитель подтверждает, что, давая согласие, действует по собственной воле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случае неправомерного использования предоставленных моих персональных данных согласие отзывается моим письменным заявлением.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ое согласие действует с момента его подписания.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 подтверждаю, что, давая настоящее согласие, я действую по своей воле и в интересах моего несовершеннолетнего ребенка (подопечного), законным представителем которого я являюсь.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 правилами участия в конкурсе ознакомлен(а) и согласен(а).</w:t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«___» ___________2023 года _____________ (_______________________)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ersons/8194/ivan-goncharov" TargetMode="External"/><Relationship Id="rId3" Type="http://schemas.openxmlformats.org/officeDocument/2006/relationships/hyperlink" Target="mailto:mlst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2:00Z</dcterms:created>
  <dc:creator>User</dc:creator>
  <dc:description/>
  <cp:keywords/>
  <dc:language>en-US</dc:language>
  <cp:lastModifiedBy>Пользователь Windows</cp:lastModifiedBy>
  <cp:lastPrinted>2018-12-12T18:16:00Z</cp:lastPrinted>
  <dcterms:modified xsi:type="dcterms:W3CDTF">2023-08-27T11:09:00Z</dcterms:modified>
  <cp:revision>6</cp:revision>
  <dc:subject/>
  <dc:title>ПОЛОЖЕНИЕ</dc:title>
</cp:coreProperties>
</file>