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450215</wp:posOffset>
            </wp:positionV>
            <wp:extent cx="7560310" cy="1602105"/>
            <wp:effectExtent l="0" t="0" r="0" b="0"/>
            <wp:wrapTight wrapText="bothSides">
              <wp:wrapPolygon edited="0">
                <wp:start x="16709" y="4905"/>
                <wp:lineTo x="3916" y="4905"/>
                <wp:lineTo x="3014" y="5071"/>
                <wp:lineTo x="3014" y="9977"/>
                <wp:lineTo x="4228" y="10303"/>
                <wp:lineTo x="4228" y="11943"/>
                <wp:lineTo x="10781" y="12759"/>
                <wp:lineTo x="13381" y="15379"/>
                <wp:lineTo x="3014" y="16685"/>
                <wp:lineTo x="3014" y="17505"/>
                <wp:lineTo x="13416" y="17995"/>
                <wp:lineTo x="3742" y="18976"/>
                <wp:lineTo x="3014" y="18976"/>
                <wp:lineTo x="3014" y="20125"/>
                <wp:lineTo x="13381" y="20125"/>
                <wp:lineTo x="18339" y="17995"/>
                <wp:lineTo x="19171" y="16360"/>
                <wp:lineTo x="19136" y="15379"/>
                <wp:lineTo x="20593" y="14724"/>
                <wp:lineTo x="20489" y="13414"/>
                <wp:lineTo x="10781" y="12759"/>
                <wp:lineTo x="17784" y="11453"/>
                <wp:lineTo x="17819" y="10303"/>
                <wp:lineTo x="20489" y="9977"/>
                <wp:lineTo x="20627" y="8667"/>
                <wp:lineTo x="18755" y="7522"/>
                <wp:lineTo x="18790" y="6706"/>
                <wp:lineTo x="17715" y="5231"/>
                <wp:lineTo x="16848" y="4905"/>
                <wp:lineTo x="16709" y="4905"/>
              </wp:wrapPolygon>
            </wp:wrapTight>
            <wp:docPr id="1" name="Письмо Серовские ЭС  Россети Урал Свердловэнер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исьмо Серовские ЭС  Россети Урал Свердловэнер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м городских округов Северного управленческ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соответствии со списком рассылк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549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филактике </w:t>
      </w:r>
    </w:p>
    <w:p>
      <w:pPr>
        <w:pStyle w:val="Normal"/>
        <w:jc w:val="both"/>
        <w:rPr/>
      </w:pPr>
      <w:r>
        <w:rPr/>
        <w:t>электротравматизма среди населения</w:t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center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8"/>
          <w:u w:val="single"/>
        </w:rPr>
      </w:pPr>
      <w:r>
        <w:rPr>
          <w:rFonts w:eastAsia="SimSun;宋体"/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изводственное отделение Серовские электрические сети филиала «Россети Урал» - «Свердловэнерго» осуществляет передачу электроэнергии по электрическим сетям на территории Северного управленческого округа. В целях профилактики электротравматизма среди населения, включая детей и подростков, в зоне ответственности ПО СЭС активно реализуется комплексная программа «Электричество опасно!», в рамках которой в образовательных учреждениях проводятся уроки по электробезопасности, а также распространяется наглядная агитация (листовки и буклеты) в садоводческих товариществах, автошколах, объединениях охотников и рыболовов. Несмотря на проводимую работу по электробезопасности, несчастные случаи среди населения, к сожалению, происходят. Особенно подвержены получению электротравм школьники и подростк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вязи с этим просим Вас акцентировать внимание руководителей и сотрудников всех структурных подразделений администрации городского округа (в первую очередь – специалистов территориального управления администрации в поселках и селах ГО, управления образования), директоров детских оздоровительных и пришкольных лагерей, руководителей городских организаций и общественных объединений, дачных кооперативов (садоводческих товариществ) на более активную профилактическую работу среди населения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асность представляют все энергообъекты – металлические и железобетонные опоры линий электропередачи, трансформаторные подстанции во дворах жилых домов, провода воздушных линий. Недопустимо приближаться к таким объектам, а тем более прикасаться к ним или заходить внутрь. Категорически запрещается рыбачить вблизи ЛЭП, проходить под проводами с собранным удилищем. Также обращаем внимание, что все виды работ в охранных зонах линий электропередачи должны проводиться только по согласованию с энергетиками!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Со стороны сетевой организации выполняются все меры для предупреждения несчастных случаев со сторонними лицами.</w:t>
      </w:r>
      <w:r>
        <w:rPr>
          <w:rFonts w:eastAsia="SimSun;宋体"/>
          <w:sz w:val="28"/>
          <w:szCs w:val="28"/>
        </w:rPr>
        <w:t xml:space="preserve">  Но помощь администрации городского округа в этом вопросе крайне необходима. Уверены, что совместными усилиями энергетиков и сотрудников администрации удастся избежать будущих трагедий на объектах энергетики. Только знание и соблюдение правил гарантирует безопасность жизн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 компании «Россети Урал», в свою очередь, готовы поделиться опытом работы в данном направлении и предоставить макеты полиграфической продукции, видеоролики для размещения на безвозмездной основе на официальном сайте администрации городского округа и в местных СМИ. </w:t>
      </w:r>
      <w:r>
        <w:rPr>
          <w:rFonts w:eastAsia="SimSun;宋体"/>
          <w:sz w:val="28"/>
          <w:szCs w:val="28"/>
        </w:rPr>
        <w:t xml:space="preserve">В целях профилактики электротравматизма среди взрослого населения готовы провести, силами работников нашей организации, беседы и уроки по электробезопасности при проведении собраний (сходов) жителей населенных пунктов, по заранее поданным заявк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по ссылкам:</w:t>
      </w:r>
      <w:r>
        <w:rPr>
          <w:rFonts w:eastAsia="SimSun;宋体"/>
          <w:sz w:val="28"/>
          <w:szCs w:val="28"/>
        </w:rPr>
        <w:t xml:space="preserve"> </w:t>
      </w:r>
      <w:hyperlink r:id="rId3">
        <w:r>
          <w:rPr>
            <w:rStyle w:val="InternetLink"/>
            <w:rFonts w:eastAsia="SimSun;宋体"/>
            <w:sz w:val="28"/>
            <w:szCs w:val="28"/>
          </w:rPr>
          <w:t>https://yadi.sk/d/OAmtWlyNb4ii-g</w:t>
        </w:r>
      </w:hyperlink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sz w:val="28"/>
          <w:szCs w:val="28"/>
        </w:rPr>
      </w:pPr>
      <w:hyperlink r:id="rId4">
        <w:r>
          <w:rPr>
            <w:rStyle w:val="InternetLink"/>
            <w:rFonts w:eastAsia="SimSun;宋体"/>
            <w:sz w:val="28"/>
            <w:szCs w:val="28"/>
          </w:rPr>
          <w:t>https://yadi.sk/d/AZHEgXnwNcFeHQ</w:t>
        </w:r>
      </w:hyperlink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eastAsia="SimSun;宋体"/>
            <w:sz w:val="28"/>
            <w:szCs w:val="28"/>
          </w:rPr>
          <w:t>https://yadi.sk/d/33fDYvXssDTpVg</w:t>
        </w:r>
      </w:hyperlink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eastAsia="SimSun;宋体"/>
            <w:sz w:val="28"/>
            <w:szCs w:val="28"/>
          </w:rPr>
          <w:t>https://youtu.be/upDDt5rjiok</w:t>
        </w:r>
      </w:hyperlink>
      <w:r>
        <w:rPr>
          <w:rFonts w:eastAsia="SimSun;宋体"/>
          <w:sz w:val="28"/>
          <w:szCs w:val="28"/>
        </w:rPr>
        <w:t xml:space="preserve"> (ограничение на просмотр 12+)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Информацию о правилах поведения вблизи энергообъектов, а также опорные материалы (памятки, игры, раскраски и пр.) можно найти на сайте компании «Россети Урал» в разделе «Электричество опасно!» </w:t>
      </w:r>
      <w:hyperlink r:id="rId7" w:tgtFrame="_blank">
        <w:r>
          <w:rPr>
            <w:rStyle w:val="InternetLink"/>
            <w:rFonts w:eastAsia="SimSun;宋体"/>
            <w:sz w:val="28"/>
            <w:szCs w:val="28"/>
          </w:rPr>
          <w:t>https://www.mrsk-ural.ru/client/safety/danger/</w:t>
        </w:r>
      </w:hyperlink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: листовка по электробезопасности на 4 стр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</w:t>
        <w:tab/>
        <w:tab/>
        <w:t xml:space="preserve">        А.А. Епиф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Соловьева Ю.А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46-4-4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left="-1701" w:hanging="0"/>
      <w:rPr>
        <w:rFonts w:ascii="Micra;Times New Roman" w:hAnsi="Micra;Times New Roman" w:cs="Micra;Times New Roman"/>
        <w:b/>
        <w:b/>
        <w:bCs/>
        <w:color w:val="244061"/>
        <w:sz w:val="12"/>
        <w:szCs w:val="12"/>
      </w:rPr>
    </w:pPr>
    <w:r>
      <w:rPr>
        <w:rFonts w:cs="Micra;Times New Roman" w:ascii="Micra;Times New Roman" w:hAnsi="Micra;Times New Roman"/>
        <w:b/>
        <w:bCs/>
        <w:color w:val="244061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labelstyle1">
    <w:name w:val="defaultlabelstyle1"/>
    <w:qFormat/>
    <w:rPr>
      <w:rFonts w:ascii="Verdana" w:hAnsi="Verdana" w:cs="Verdana"/>
      <w:b w:val="false"/>
      <w:bCs w:val="false"/>
      <w:color w:val="333333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Текст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di.sk/d/OAmtWlyNb4ii-g" TargetMode="External"/><Relationship Id="rId4" Type="http://schemas.openxmlformats.org/officeDocument/2006/relationships/hyperlink" Target="https://yadi.sk/d/AZHEgXnwNcFeHQ" TargetMode="External"/><Relationship Id="rId5" Type="http://schemas.openxmlformats.org/officeDocument/2006/relationships/hyperlink" Target="https://yadi.sk/d/33fDYvXssDTpVg" TargetMode="External"/><Relationship Id="rId6" Type="http://schemas.openxmlformats.org/officeDocument/2006/relationships/hyperlink" Target="https://youtu.be/upDDt5rjiok" TargetMode="External"/><Relationship Id="rId7" Type="http://schemas.openxmlformats.org/officeDocument/2006/relationships/hyperlink" Target="https://www.mrsk-ural.ru/client/safety/dange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11:00Z</dcterms:created>
  <dc:creator>EKohanova</dc:creator>
  <dc:description/>
  <cp:keywords/>
  <dc:language>en-US</dc:language>
  <cp:lastModifiedBy>Бикмуллина Рамзия Равельевна</cp:lastModifiedBy>
  <cp:lastPrinted>2023-07-18T10:10:00Z</cp:lastPrinted>
  <dcterms:modified xsi:type="dcterms:W3CDTF">2023-07-18T05:11:00Z</dcterms:modified>
  <cp:revision>2</cp:revision>
  <dc:subject/>
  <dc:title> </dc:title>
</cp:coreProperties>
</file>