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  <w:t>Картотека игр и физминуток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Физминутки по ПДД</w:t>
      </w:r>
    </w:p>
    <w:p>
      <w:pPr>
        <w:pStyle w:val="C4"/>
        <w:spacing w:lineRule="atLeast" w:line="260" w:before="0" w:after="0"/>
        <w:ind w:left="720" w:hanging="0"/>
        <w:rPr>
          <w:color w:val="404040"/>
          <w:sz w:val="28"/>
          <w:szCs w:val="28"/>
        </w:rPr>
      </w:pPr>
      <w:r>
        <w:rPr>
          <w:rStyle w:val="C13"/>
          <w:b/>
          <w:bCs/>
          <w:i/>
          <w:iCs/>
          <w:color w:val="404040"/>
          <w:sz w:val="28"/>
          <w:szCs w:val="28"/>
        </w:rPr>
        <w:t xml:space="preserve">   </w:t>
      </w:r>
      <w:r>
        <w:rPr>
          <w:rStyle w:val="C13"/>
          <w:b/>
          <w:bCs/>
          <w:i/>
          <w:iCs/>
          <w:color w:val="404040"/>
          <w:sz w:val="28"/>
          <w:szCs w:val="28"/>
        </w:rPr>
        <w:t>Физминутка  «Вот идет пешеход»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идет пешеход - раз, два, три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ак он знает Правила – посмотр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расный свет – дороги нет,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Стой и жд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Желтый свет горит в окошке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Подождем еще немножко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А зеленый впереди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теперь смелей иди!</w:t>
      </w:r>
    </w:p>
    <w:p>
      <w:pPr>
        <w:pStyle w:val="C4"/>
        <w:spacing w:lineRule="atLeast" w:line="260" w:before="0" w:after="0"/>
        <w:rPr/>
      </w:pPr>
      <w:r>
        <w:rPr>
          <w:rStyle w:val="C0"/>
          <w:color w:val="404040"/>
          <w:sz w:val="28"/>
          <w:szCs w:val="28"/>
        </w:rPr>
        <w:t>           </w:t>
      </w:r>
      <w:r>
        <w:rPr>
          <w:rStyle w:val="C0"/>
          <w:color w:val="404040"/>
          <w:sz w:val="28"/>
          <w:szCs w:val="28"/>
        </w:rPr>
        <w:t>(Дети садятся на стульчики).</w:t>
      </w:r>
    </w:p>
    <w:p>
      <w:pPr>
        <w:pStyle w:val="C4"/>
        <w:spacing w:lineRule="atLeast" w:line="260" w:before="0" w:after="0"/>
        <w:rPr>
          <w:rStyle w:val="C0"/>
          <w:color w:val="40404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товой стоит упрямы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Людям машет: Не хо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ия руками в стороны, вверх, в стороны, вниз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машины едут прям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перед собо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, ты погоди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мотрите: улыбнулс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на пояс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глашает нас идт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, машины, не спеши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хлопки рукам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ов пропустите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C4"/>
        <w:spacing w:lineRule="atLeast" w:line="2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/>
          <w:color w:val="40404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Физминутка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«Светофор»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 светофор мы поиграем, (</w:t>
      </w:r>
      <w:r>
        <w:rPr>
          <w:rStyle w:val="Emphasis"/>
          <w:color w:val="404040"/>
          <w:sz w:val="28"/>
          <w:szCs w:val="28"/>
        </w:rPr>
        <w:t>Дети хлопают в ладоши</w:t>
      </w:r>
      <w:r>
        <w:rPr>
          <w:color w:val="404040"/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color w:val="404040"/>
          <w:sz w:val="28"/>
          <w:szCs w:val="28"/>
        </w:rPr>
        <w:t>Дети встают, ходьба на месте маршируя</w:t>
      </w:r>
      <w:r>
        <w:rPr>
          <w:color w:val="404040"/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color w:val="404040"/>
          <w:sz w:val="28"/>
          <w:szCs w:val="28"/>
        </w:rPr>
        <w:t>Дети стоят на месте</w:t>
      </w:r>
      <w:r>
        <w:rPr>
          <w:color w:val="404040"/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color w:val="404040"/>
          <w:sz w:val="28"/>
          <w:szCs w:val="28"/>
        </w:rPr>
        <w:t>Рывки руками под грудью</w:t>
      </w:r>
      <w:r>
        <w:rPr>
          <w:color w:val="404040"/>
          <w:sz w:val="28"/>
          <w:szCs w:val="28"/>
        </w:rPr>
        <w:t>).</w:t>
        <w:br/>
        <w:t>Приготовиться пора</w:t>
        <w:br/>
        <w:t>Руки, ноги, разогреем  (</w:t>
      </w:r>
      <w:r>
        <w:rPr>
          <w:rStyle w:val="Emphasis"/>
          <w:color w:val="404040"/>
          <w:sz w:val="28"/>
          <w:szCs w:val="28"/>
        </w:rPr>
        <w:t>Приседания</w:t>
      </w:r>
      <w:r>
        <w:rPr>
          <w:color w:val="404040"/>
          <w:sz w:val="28"/>
          <w:szCs w:val="28"/>
        </w:rPr>
        <w:t>).</w:t>
        <w:br/>
        <w:t xml:space="preserve">Начинаем детвора!!!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от зеленый загорелся, (</w:t>
      </w:r>
      <w:r>
        <w:rPr>
          <w:rStyle w:val="Emphasis"/>
          <w:color w:val="404040"/>
          <w:sz w:val="28"/>
          <w:szCs w:val="28"/>
        </w:rPr>
        <w:t>Руки поднять вверх</w:t>
      </w:r>
      <w:r>
        <w:rPr>
          <w:color w:val="404040"/>
          <w:sz w:val="28"/>
          <w:szCs w:val="28"/>
        </w:rPr>
        <w:t>).</w:t>
        <w:br/>
        <w:t xml:space="preserve">Можно нам идти вперед, </w:t>
        <w:br/>
        <w:t>Если пред тобою «Зебра», (</w:t>
      </w:r>
      <w:r>
        <w:rPr>
          <w:rStyle w:val="Emphasis"/>
          <w:color w:val="404040"/>
          <w:sz w:val="28"/>
          <w:szCs w:val="28"/>
        </w:rPr>
        <w:t>Ходьба на месте маршируя</w:t>
      </w:r>
      <w:r>
        <w:rPr>
          <w:color w:val="40404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ь смелее пешехо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-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по улице маш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бенз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шофе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игнала светофо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, сама куда не зна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заводн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в заданном направлени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я воображаемый ру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 -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ли ма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я руками перед груд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чали 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сос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ись весел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ехали скорей. (2 раз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воображаемого ру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дем-едем мы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-едем мы домой (движения имитирующие поворот руля)</w:t>
        <w:br/>
        <w:t xml:space="preserve">На машине легковой </w:t>
        <w:br/>
        <w:t>Въехали на горку: хлоп, (руки вверх, хлопок над головой)</w:t>
        <w:br/>
        <w:t>Колесо спустилось: стоп. (руки через стороны вниз, присе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я птиц </w:t>
        <w:br/>
      </w:r>
      <w:r>
        <w:rPr>
          <w:rFonts w:cs="Times New Roman" w:ascii="Times New Roman" w:hAnsi="Times New Roman"/>
          <w:sz w:val="28"/>
          <w:szCs w:val="28"/>
        </w:rPr>
        <w:t xml:space="preserve">Стая птиц летит на юг, </w:t>
        <w:br/>
        <w:t xml:space="preserve">Небо синее вокруг. (Дети машут руками, словно крыльями.) </w:t>
        <w:br/>
        <w:t xml:space="preserve">Чтоб скорее прилетать, </w:t>
        <w:br/>
        <w:t xml:space="preserve">Надо крыльями махать. (Дети машут руками интенсивнее.)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п, 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оп, машина, стоп, машина, </w:t>
        <w:br/>
        <w:t xml:space="preserve">Стоп, машина, стоп! </w:t>
        <w:br/>
        <w:t xml:space="preserve">Стоп, машина, стоп, машина, </w:t>
        <w:br/>
        <w:t xml:space="preserve">Стоп, машина, стоп! (Каждый отбивает ритм кулаком о ладонь. Потом все </w:t>
        <w:br/>
        <w:t xml:space="preserve">молча, без движений, в полной тишине, не шевеля губами, повторяют про </w:t>
        <w:br/>
        <w:t xml:space="preserve">себя текст. В нужный момент дети (никто знака не подает) должны </w:t>
        <w:br/>
        <w:t xml:space="preserve">воскликнуть хором: «Стоп!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 автобусе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око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, вс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назад, глядим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- в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Ну что ж автобус не 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ёса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мы пок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–вот, вот так 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ётки по стеклу шур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ик -бжик, бжик -бж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жик, -бжик, бжик, -б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–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, громко все г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автобус наш тряс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-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 всё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2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 Правилам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вижные игры помогают освоить и закрепить у дошкольников знания по ПДД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, к работе сотрудников Д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процессе игр у детей закрепляются и совершенствуются навыки и умения действовать в изменяющихся условиях, и  реагировать на новую ситуацию. Игра приучает ребенка взаимодействуя со сверстниками, подчинять свои интересы интересам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бус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жать запреща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ередний игрок- «водитель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инспектор и води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6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для игры проводят мелом 4-5 параллельных линий, означающих этапы движения. Игро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ител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ставят свои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стул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за последней линией и рассаживаются на них. У водителей имеются талоны прав шофер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ямоугольники из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ожницами отрезается уголок прав шофе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Будь внимательны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Веселый трамвай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веселые трамв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не прыгаем как з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по рельсам ездим дру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й, садись к нам, кому ну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-аттракцион «Внимание, пешехо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роведения этой игры нужны три жезла, покрашенные в три цвета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 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ара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положить обруч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бщее количество машин должно быть на 5-8 меньше числа игр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рузов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 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А или Н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Да, я катаюсь на самокате только во дворе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до одновременно головой поворачивать слева направо, а отвечая отрицательн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Нет, я уступаю в транспорте место старшим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качивать головой сверху вниз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ак, например, принято у болга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га, транспорт, пешеход, пассаж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жное - недорожн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вое поле расчерчивается в линеечку, где каждая линеечка отделяется от другой на один шаг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играть на широкой лесенк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гроки встают и водящий бросает им поочередно мяч, называя различные слова. Если звучит «дорожное»  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 следующую ступень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ыигрывает и становится водящим тот, кто первый пересечет последнюю ч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 на трамва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, рассу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Если я купил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я: заяц или н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А.Шиба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помни сигналы регулировщ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оит знакомый п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перед ним на м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дготовка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ередине площадки, между двумя линиями, которые ограничивают полосу шириной 2-3 м,  в шахматном порядке раскладывают фла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 игры.  По сигналу регулировщика дорожного движения  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ый свет – руки вытянуты в стороны или опущены – стой; желтый свет – правая рука с жезлом перед грудью  -приготовится; зеленый свет – регулировщик к пешеходам боком, руки вытянуты в стороны или опущены - ид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гроки быстро подбегают к флажкам по команде регулировщика дорожного  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прещается отнимать флажки друг у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питаны команд играют на равных  правах со все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нающий пешеход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авил дорожных на свете нем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о основное из правил движенья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ть, как таблицу должны умножень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мостовой – не играть, не катать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хотите здоровым ост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роводится на площадке в виде экскурсии с элементом соревнования. Дети строятся по командам.  Они должны пройти путь, например,  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 «Улица, улица, можно нам перейти дорогу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что улиц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ученица старшего класса)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ряд, правильно ответит на все вопросы, придет раньше в назначенный пункт, где ей будут вручен вымпел «Пешеходам - отличникам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Иду по дорожк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Кого назвали – тот и лови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располагаются по кругу. В центре – регулировщик дорожного движени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ящи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Лови – не лов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надо ловит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ли слова, обозначающие любые другие предмет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ловить не следу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зови шестое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дорожных знаков и т.п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ти жез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ди пар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сложнения: каждая пара рассказывает, что обозначает их дорожный зна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еобычный дорожный зна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этой игре детям предлагается придумать необычный дорожный зна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Огни светофо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переходишь улицу – следи за сигналами светоф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аутин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идят в кругу. У водящего – регулировщика дорожного движения  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ездка в Москву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Москву, приглашаю желающих». Все ребята один за другим присоединяются к нему. Водящий говорит: «В Москву мы едим автобус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оездом, самолето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», и одновременно ускоряет шаг. «Автобус набирает скорость», - продолжает водящий и переходит на бег. «Москва уже совсем близко», объявляет 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г замедля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ерекрест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иски же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азные машины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как-то отмеча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егулировщи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ходьбы в колонне по одному, учитель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н идет первы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светоф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ветофор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ле ограничено с 4 стор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ависит от количества игроков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игналы светофо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ая и зеле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свет зажегся красны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чит, двигатьс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вет зеленый говори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ходите, путь…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елтый свет – предупрежденье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ди сигнала дл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руководитель объясняет правила иг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Когда я покажу зеленый сигнал светофора, все маршируют на мес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чинать надо с левой ног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когда желтый – хлопают в ладоши, а когда красный – стоят неподвижно. Тот, кто перепутает сигнал, делает шаг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даем на права шофе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7 человек: автоинспектор и водители. Играющие выбирают водящег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автоинспекто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Ему даются дорожные знаки (из набора 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стенные дорожные знак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, на обратной стороне знака написано его значение. Автоинспектор показывает дорожные зна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накомые учащим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очередно меняя их, а водители объясняют значение знаков. За правильный ответ они получают очк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ыдается цветной жетон, кусочек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, первое место, становится автоинспект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овтор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картин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акс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руппа детей делится на пары. Каждая пар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 стоит внутри обруч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. Каждый ребенок держит свою половинку круг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бычно на уровне талии или плеч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о 6-8 челове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ише едешь…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носится элемент неожидан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стафета автомобилей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улав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 школьниками полезно проводи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гры-тренир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Что можно и что нельзя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К какой группе принадлежит знак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Где ошибка?»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На доске учитель чертит заведомо неверную схему движения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пример, обход автобуса спереди, двойной обгон и т.д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класс поделен на две команды. Поочередно представителям команд предлагается указать ошибку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несколько ошибо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то я, это я, это все мои друзья»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Кто из вас идет вперед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лько там, где переход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Кто летит вперед так скоро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то не видит светофора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из вас, идя домой,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ржит путь по мостовой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ет кто, что красный свет –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значит – хода нет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                         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Цветные автомобили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размещаются вдоль стены комнаты или по краю пло</w:t>
        <w:softHyphen/>
        <w:t>щадки. Они — автомобили. Каждому из играющих дается фла</w:t>
        <w:softHyphen/>
        <w:t>жок какого-либо цвета (по желанию) или цветной круг, коль</w:t>
        <w:softHyphen/>
        <w:t>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поднимает флажок какого-нибудь цвета. Все дети, имеющие флажок этого цвета, бегут по намеченной до</w:t>
        <w:softHyphen/>
        <w:t>роге, соблюдая Правила дорожного движения, на ходу они гудят, подражая автомобилю. Когда воспитатель опустит фла</w:t>
        <w:softHyphen/>
        <w:t>жок, дети останавливаются и направляются каждый в свой гараж. Затем воспитатель поднимает флажок другого цвета и игра возобновляется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может поднимать один, два или все три флаж</w:t>
        <w:softHyphen/>
        <w:t>ка вместе, и тогда все автомобили выезжают из своих гаражей. Если дети не видят, что флажок опущен, воспитатель допол</w:t>
        <w:softHyphen/>
        <w:t>няет зрительный сигнал словесным: «Автомобили (называет цвет) остановились». Воспитатель может заменить цветн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«Самый быстрый»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ждый чертит себе кружок (зеленым, желтым, красным мелками) и встает в него. Ведущий стоит в середине площад</w:t>
        <w:softHyphen/>
        <w:t>ки. По его команде «Раз, два, три — беги!» дети разбегаются. Ведущий произносит: «Раз, два, три — в светофор беги!» и сам старается занять какой-либо кружок. Не успевший занять кру</w:t>
        <w:softHyphen/>
        <w:t>жок становится ведущим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Лабиринт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игра проводится, когда дети уже знакомы с обозначения</w:t>
        <w:softHyphen/>
        <w:t>ми отдельных знаков и указателей («Въезд запрещен», «Пеше</w:t>
        <w:softHyphen/>
        <w:t>ходный переход», «Велосипедное движение запрещено»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имой снежными валами, расположенными на расстоянии 1 м друг от друга, строится лабиринт высотой 0,5—0,7 м. Летом лабиринт можно сделать из песка, кирпичей, уменьшив 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не нарушил правил, получает подарок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В гости к Айболит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ля участия в этой игре можно пригласить школьников, ЮИД, сотрудников ГИБДД, которым можно поручить роли ре</w:t>
        <w:softHyphen/>
        <w:t>гулировщиков и доктора Айболи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(или асфальте) мелом обозначаются перекрестки, пешеходные переходы, выставляются один или два регулиров</w:t>
        <w:softHyphen/>
        <w:t>щика. Желательно, чтобы дорога шла по кольцу и была д</w:t>
        <w:softHyphen/>
        <w:t>линнее. Дети надевают разнообразные шапочки зверей. Док</w:t>
        <w:softHyphen/>
        <w:t>тор Айболит (воспитатель)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>ровщики отмечают, кто нарушил правила перехода, останов</w:t>
        <w:softHyphen/>
        <w:t>ки. Когда все «звери» прибывают к Айболиту, начинается раз</w:t>
        <w:softHyphen/>
        <w:t>бор нарушений. Регулировщики по очереди вызывают нару</w:t>
        <w:softHyphen/>
        <w:t>шителей. Доктор Айболит объявляет, что такой-то зверь попал под машину, которая придавила ему лапу или голову. Эти звери идут лечиться к Айболиту. Кто правильно проделал весь путь, получает от Айболита подарок.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(В качестве подарка можно использовать мелкие игрушки, сласти, лучшие работы детей по изобразительной деятельности.)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или участке детского сада мелом обозначаются перекресток, переходы. В центре встает мальчик («светофор») с красными кругами на спине и груди и зелеными — на пле</w:t>
        <w:softHyphen/>
        <w:t>чах. Два желтых круга он держит в руках. Дети начинают переходить улицу по пешеходным переходам, а «светофор» поворачивается к ним то боком, то спиной, соответственно разрешая или запрещая переход. Ребята должны знать, что означает желтый свет. Если «светофор» поднял вверх руки с 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Эту же игру можно провести, заменив светофор регулиров</w:t>
        <w:softHyphen/>
        <w:t>щиком. Нарушители в этой игре подвергаются штрафу: объяс</w:t>
        <w:softHyphen/>
        <w:t>няют свои ошиб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Перекресток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выкладываются шнуры, пересекающие друг друга под прямым углом. У одного конца шнура стоит взрослый с сигналами светофора. Дети под музыку подходят к перекрест</w:t>
        <w:softHyphen/>
        <w:t>ку и действуют по сигналам педагога: при красном — оста</w:t>
        <w:softHyphen/>
        <w:t>навливаются, при желтом — маршируют на месте, при зеле</w:t>
        <w:softHyphen/>
        <w:t>ном — идут вправо, влево или впере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Бегущий 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ледуют врассыпную за ведущим. Время от вре</w:t>
        <w:softHyphen/>
        <w:t>мени ведущий поднимает вверх флажок, затем поворачива</w:t>
        <w:softHyphen/>
        <w:t>ется кругом. Если поднять зеленый флажок, дети продол</w:t>
        <w:softHyphen/>
        <w:t>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зна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произвольно стоят шесть человек (помощни</w:t>
        <w:softHyphen/>
        <w:t>ков), у каждого в руках по дорожному знаку: «Дети», «Пеше</w:t>
        <w:softHyphen/>
        <w:t>ходный переход», «Железнодорожный переезд со шлагбау</w:t>
        <w:softHyphen/>
        <w:t>мом», «Дорожные работы», «Дикие животные», «Подземный переход»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группы, берутся за руки, образуя круг. В середину каждого круга входят помощники, показывают до</w:t>
        <w:softHyphen/>
        <w:t>рожный знак, объясняют его значени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ведущий (воспитатель) подходит к каждому кругу и приглашает играющих детей за собой. Дети идут за ведущим и по</w:t>
        <w:softHyphen/>
        <w:t>вторяют все его движения. Пока дети идут за ведущим, по</w:t>
        <w:softHyphen/>
        <w:t>мощники опускают свои знаки и перемещаются по площадке, т. е. меняют свои мес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ведущего (свисток) все играющие должны бы</w:t>
        <w:softHyphen/>
        <w:t>стро найти свой знак и встать в свой круг, взявшись за руки, помощники в середине круга держат знаки над головой. По</w:t>
        <w:softHyphen/>
        <w:t>беждают те, которые нашли свой знак первыми. Игра прово</w:t>
        <w:softHyphen/>
        <w:t>дится 2—3 раз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едущий, приглашая ребят за собой, старается отвлечь вни</w:t>
        <w:softHyphen/>
        <w:t>мание игроков от помощников, показывая им различные движе</w:t>
        <w:softHyphen/>
        <w:t>ния (ходьба на пятках, прыжки, повороты вокруг себя» ходьба на корточках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 и скорость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ола. Два макета светофора. По команде ведущего первые номера бегут к светофорам и разбирают их, вторые собирают. Третьи опять разбирают и т. д. Команда, закончив</w:t>
        <w:softHyphen/>
        <w:t>шая задание первой, побеждает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Нарисуем дорог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флаж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делятся на три группы. Каждая группа ста</w:t>
        <w:softHyphen/>
        <w:t>новится в круг, в центре которого находится игрок с цвет</w:t>
        <w:softHyphen/>
        <w:t>ным (красным, желтым, зеленым) флажком. По первому сигналу воспита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</w:t>
        <w:softHyphen/>
        <w:t>иться в круг. Выигрывают те, кто первыми построились в ровный круг и стоят, взявшись за ру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Умелый пешеход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расстоянии 60 см параллельно друг другу кладутся два шнура длиной около 5 м. Надо пройти с завязанными глазами между ними по дорожк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 двух шнуров делают два круга: внешний и внутренний. Расстояние между ними 1 метр. Нужно с завя</w:t>
        <w:softHyphen/>
        <w:t>занными глазами пройти по кругу между шнурам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Мяч в корзин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—3 шагах от игроков ставят 3 корзинки: красного, желтого, зеленого цветов. По команде ведущего нужно: крас</w:t>
        <w:softHyphen/>
        <w:t>ный мяч бросить в красную корзину, желтый — в желтую, зеленый — в зеленую. Ведущий может несколько раз под</w:t>
        <w:softHyphen/>
        <w:t>ряд называть один и тот же цвет или после красного назвать зеленый и т.д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9:00Z</dcterms:created>
  <dc:creator>Admin</dc:creator>
  <dc:description/>
  <dc:language>en-US</dc:language>
  <cp:lastModifiedBy>playstand.ru</cp:lastModifiedBy>
  <dcterms:modified xsi:type="dcterms:W3CDTF">2022-11-03T17:59:00Z</dcterms:modified>
  <cp:revision>2</cp:revision>
  <dc:subject/>
  <dc:title/>
</cp:coreProperties>
</file>