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ультация для педагогов «Расскажите детям о Войне»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тарший воспитатель, МА ДОУ № 27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Зайцева София Юрьевна</w:t>
      </w:r>
    </w:p>
    <w:p>
      <w:pPr>
        <w:pStyle w:val="Normal"/>
        <w:ind w:firstLine="426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любовь к Родине, преданность ей, ответственность и гордость за нее, желание трудиться на ее благо, беречь и умножать ее богатства - начинает формироваться уже в дошкольном возрасте. Невозможно воспитать чувство собственного достоинства, уверенность в себе, а, следовательно, полноценную личность, без уважения к истории и культуре своего Отечества, к его государственной символике. / «Концепция патриотического воспитания граждан РФ» /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 Нельзя быть патриотом, не чувствуя личной связи с Родиной, не зная, как любили и берегли ее наши предки, наши отцы и деды. Нет сомнения в том, что уже в детском саду в результате целенаправленной воспитательной, систематической работы у детей могут быть сформированы элементы гражданственности и патриотизма. При этом необходимо выстраивать работу, основываясь на следующих принципах: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тбор знаний, наиболее актуальных для детей данного возраста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Дифференцированный подход к каждому ребенку, учет его психологических особенностей, возможностей и интересов: восприятие окружающего, образность и конкретность мышления, глубина и обостренность первых чувств, незнание истории, непонимание социальных явлений и др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звивающий характер обучения, основанный на детской активности;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очетание научности и доступности исторического материала;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Наглядность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циональное сочетание разных видов деятельности, характерный возрасту баланс интеллектуальных, эмоциональных и двигательных нагрузок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офессиональная компетентность педагога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 Систематичность и последовательность. Воспитание эффективно, если оно системно. Особенностями проявления патриотических чувств у детей дошкольного возраста являютс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коротечность и ситуативность.</w:t>
      </w:r>
      <w:r>
        <w:rPr>
          <w:rFonts w:cs="Times New Roman" w:ascii="Times New Roman" w:hAnsi="Times New Roman"/>
          <w:sz w:val="28"/>
          <w:szCs w:val="28"/>
        </w:rPr>
        <w:t> Ребёнка может взволновать только, что услышанный рассказ о героическом поступке, но затем на эти впечатления накладываются другие, и возникшее первое чувство может угаснуть, поэтому, как отмечают психологи, необходимо закрепить это чувство в многократных переживаниях, специально создавая разнообразные ситуации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инцип системно - организованного подхода, который предполагает скоординированную работу всех специалистов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инцип учета региональных условий в пропаганде патриотических идей, означающий пропаганду идей и ценностей не только общероссийского патриотизма, но и местного, характеризующегося любовью к семье, городу, краю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инцип от близкого к далекому.  «Переходи в работе с детьми от близкого к далёкому, от простого к сложному, от более лёгкого к более трудному, от известного к неизвестному!»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ли дошкольников с таким историческим фактом в жизни России, как Великая Отечественная война? Этот вопрос возникает не только у родителей. Он возникает и у педагогов. В том, что рассказывать нужно – нет никаких сомнений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еде выпускающего редактора журнала «Обучение дошкольников» Елены Долматовой и доцента МГППУ, автора программы «Воспитательный диалог» Михаила Телегина на тему «Поговори с ребёнком о войне, или как дошкольнику о Великой Отечественной Войне рассказать?», М. Телегин на вопрос: «А не рано ли с дошкольником разговор о войне заводить? Ведь не детская тема. Вдруг травмируем? Может, хотя бы до школы подождать, там, на уроках истории расскажут?», категорично заявляет: «Не рано! Старший дошкольный возраст – самый чувствительный, «сензитивный» для серьёзного воспитательного разговора. Разум просыпается, душа – открыта, чиста, удивляться и верить в чудо не перестала! В сюжетно-ролевой игре, в деятельности и общении дитя пытается постичь внутреннюю, смысловую сторону «мира взрослых», проникнуть в хитросплетения человеческих отношений. </w:t>
        <w:br/>
        <w:t>«Интерес идёт впереди развития, ведёт его за собой» (Л.С.Выготский). Обострённый, напряжённый интерес к морально-нравственной проблематике. Владимир Владимирович об этом знал, Маяковский. «Крошка сын к отцу пришёл, и спросила кроха». Вся детская литература – об извечной борьбе добра и зла. Как говорил Василий Александрович Сухомлинский, «надо дать детям правильное видение добра и зла». А есть ли в истории человечества урок любви, более потрясающий, вдохновляющий, светлый, чем тот, что преподали потомкам ветераны минувшей войны?» 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ВОЙНЕ… 1. ДЛЯ ЧЕГО? Патриотическое чувство не возникнет само по себе. Его нужно воспитывать с раннего детства, взращивать, культивировать. И без помощи взрослых ребенок не сможет выделить из окружающей его жизни главное, расставить приоритеты, правильно настроить чувства. Не страшно, и даже неплохо, если ребенок немного поплачет, слушая рассказы о мальчике, погибшем на глазах у матери или о солдате, бросившемся с последней гранатой под фашистский танк. Такие эмоции не расстраивают нервную систему ребенка, они являются началом патриотических чувств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йти слова, чтобы поведать дошкольнику о страданиях молодых ребят, ставших впоследствии героями? Как донести суть происходившего в те далекие годы грамотно и вызвать в маленькой душе чувство гордости, сострадания, почитания, патриотизма? Рассказывайте об известных и значимых событиях войны. Задача взрослых – не напугать ребенка, а просветить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 дошкольников наглядно-образное, конкретное. Как донести правду о войне, что бы дети поняли, что бы впору им пришлась та правда? </w:t>
        <w:br/>
        <w:br/>
        <w:t>М. Телегин рекомендует: «Дети мыслят как художники и поэты: детальными, до мелочей, сценками из памяти, «живыми картинками», фигурами воображения. Дети мыслят ПРЕДСТАВЛЕНИЯМИ. А представления, простите за тавтологию, можно представить. Поэтому правду о войне необходимо запечатлеть в представлениях. 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«живут по собственным часам», мыслят синкретично, то есть целостно, устанавливают сказочные, причудливые связи; существующие только в их сознании отношения. Поэтому рисовать картину войны необходимо большими мазками, акцентироваться на главном.  А теперь повенчаем в синтезе, помножим первое на второе – получим результат: рассказывай суть, не путай, не перегружай, погоди с «диалогическим подходом». Чётко и точно, по существу. Зачин короткий – главная мысль, и несколько примеров – иллюстраций. Объяснительно-иллюстративный метод в дедуктивной (от общего, к частному) форме.  Когда нарастёт «плоть мысли», накопятся первичные ассоциации (тут хорошо бы фильмы военные посмотреть, песни послушать, художественные произведения почитать, на полотна фронтовых художников взглянуть), тогда можно и индукцию вплетать. От частного – к общему. Несколько представлений под вашим руководством малыши пускай сравнивают, общее обнаруживают (обобщают), от пустяков абстрагируются и сами к правде прикасаются.  Логика логикой, да не логикой единой жив человек. Сердцем он прежде всего жив! Умозрением! Очи тогда правду отыщут, коль не холодна она – горяча, с любовью, с чувством, с интуицией, с верой крепко-накрепко спаяна. Восхититься, возрадоваться, заплакать… Непосредственность… «Будьте как дети». Правда о войне должна исходить от любимого, авторитетного взрослого. И рассказывать о войне надо, как в первый и последний раз»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распространенные ошибки в беседах о войне: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е пытайтесь «вылить» на ребенка сразу всю возможную информацию: она должна быть строго дозированной в зависимости от его возраста и подготовленности. По мере взросления малыша вы сможете рассказать ему больше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чень важна умеренность в описании ужасов войны. К примеру, не стоит подробно расписывать детсадовцам или младшим школьникам, что творилось в концлагерях или в блокадном Ленинграде. Тем самым вы только дадите им повод для ночных кошмаров. А вот подростку уже можно и нужно знать о дневнике Тани Савичевой и подвиге молодогвардейцев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удьте готовы к нелицеприятным вопросам. Возможно, ваш вдумчивый ребенок захочет понять, почему по улицам нашей страны,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бедившей фашизм</w:t>
        </w:r>
      </w:hyperlink>
      <w:r>
        <w:rPr>
          <w:rFonts w:cs="Times New Roman" w:ascii="Times New Roman" w:hAnsi="Times New Roman"/>
          <w:sz w:val="28"/>
          <w:szCs w:val="28"/>
        </w:rPr>
        <w:t>, маршируют коротко стриженные парни со свастикой на рукаве. Наверное, честнее всего будет сказать, что это – просто агрессивные люди, которые совершенно не знают историю. И потому не понимают, что не победи наш народ Гитлера, они могли бы вовсе не родиться на свет. Ведь Гитлер считал всех тех, кто не ариец, людьми десятого сорта. В том числе и славян. А потому и их дедушек-бабушек могли бы запросто уничтожить, и они сами никогда бы не родились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ройтесь на эмоциональную искренность. Признайтесь ребенку, что вам нелегко рассказывать о войне и что это вообще сложная тема. Но вы постараетесь объяснить все правильно… А признание мужественного папы в том, что он боится войны, и совсем ее не хочет, произведет гораздо больший эффект, чем все «воспитательные речи» вместе взятые.</w:t>
      </w:r>
    </w:p>
    <w:p>
      <w:pPr>
        <w:pStyle w:val="TextBody"/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овместная деятельность воспитателя и детей: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Чтение художественной литературы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заучивание стихов к празднику «День Победы»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Встреча с ветеранами войны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Индивидуальные и коллективные беседы (рода войск, военные ордена и медали, военная техника)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Оформление Книги Памяти, содержащей рассказы детей и их родителей о членах семей - участниках войны, их героических судьбах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Экскурсии к мемориалу Славы, возложение цветов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лушание песен военно - патриотической тематики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Тематическое содержание книжного уголка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дбор открыток, иллюстраций, фотографий для оформления альбомов «Наша Армия родная»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амостоятельная художественная деятельность, изготовление поделок на военные темы в подарок папе, дедушке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Заучивание пословиц и поговорок о чести, долге, солдатской службе, дружбе и товариществе,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Рассматривание открыток, иллюстраций с изображением родов войск, памятников воинам, обелисков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Беседы на тему «Традиции в армии»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рослушивание классических музыкальных произведений: марши - Д.Кабалевский «Марш» (детский), П.Чайковский «Марш деревянных солдатиков», Г.Свиридов «Военный марш», В.Агапкин «Прощание славянки»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Сюжетно- ролевые игры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мся подробнее на вопросе, </w:t>
      </w:r>
      <w:r>
        <w:rPr>
          <w:rFonts w:cs="Times New Roman" w:ascii="Times New Roman" w:hAnsi="Times New Roman"/>
          <w:b/>
          <w:bCs/>
          <w:sz w:val="28"/>
          <w:szCs w:val="28"/>
        </w:rPr>
        <w:t>какие же книги о войне можно прочитать ребятам в дошкольном возраст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еется, самыми интересными для них будут те произведения, герои которых их сверстники. Как вели себя в сложнейших ситуациях? Какой вклад внесли в Победу? Почти все написанное для детей о войне создано во второй половине ХХ столетия. В детской литературе для дошкольников существует одна тема – память о Великой Отечественной войне. Редкие авторы обращаются к событиям военных лет непосредственно. Право на это дано не каждому, его надо заслужить. Не годятся придуманные истории о похождениях бравых солдат, легких подвигах и быстрых победах, так увлекающие малышей. Нужна, правда – яркая, убедительная, живая. Нужен смысл, доступный маленькому читателю и в то же время достойный того события, о котором идет речь.</w:t>
        <w:br/>
        <w:t>Когда у ребенка будет сформировано хоть малейшее представление о том, что же такое «война», можно предлагать ему рассказы об этом тяжелейшем времени в истории страны. Многие авторы детской литературы на собственном опыте познали все тяготы войны и не раз пережившее ее в процессе создания художественных произведений, знали то, о чем говорили читателям. Тема Великой Отечественной войны должна находить живой отклик в сердцах ребят, потому что их души открыты добру, милосердию и состраданию!  Уже со среднего дошкольного возраста нужно начинать читать детские книги на военную тематику. При знакомстве детей  с темой войны стоят следующие основные задачи: -Познакомить с историей Великой Отечественной войны, полной примеров величайшего героизма и мужества людей в борьбе за свободу Родины;</w:t>
        <w:br/>
        <w:t>-Подвести к восприятию художественных произведений о войне;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равственно-патриотические качества: храбрость, мужество, стремление защищать свою Родину, через прочтение художественной литературы о войне, рассматривая репродукции картин о войне, слушая песни военных лет.</w:t>
        <w:br/>
        <w:t>-Воспитывать сознательную любовь к Родине, гордость за её прошлое, уважение к памяти павших бойцов и старшему поколению.</w:t>
        <w:br/>
        <w:t>В достижении этих целей помогут классические художественные произведения, а также прекрасно иллюстрированные книги, основанные на документальных материалах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 войне помогут подрастающему поколению научиться по-настоящему любить свою семью, ценить все-то хорошее, что есть в их жизни. Наши дети, знакомясь с литературой о Великой Отечественной войне, должны знать о том, что их сверстники в далекие сороковые годы прошлого века не только боролись с трудностями военного времени в тылу, но и внесли свой непосредственный вклад в Победу, вступив в борьбу с врагом наравне со взрослыми!</w:t>
      </w:r>
    </w:p>
    <w:p>
      <w:pPr>
        <w:pStyle w:val="TextBody"/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ет детям чтение столь серьезной и, в определенной степени, тяжелой для них литературы? Именно благодаря произведениям авторов – современников страшного военного времени, нынешняя молодежь может представить себе события тех годов, узнать о трагических судьбах людей, о мужестве и героизме, проявленном защитниками Отечества. И, конечно же, лучшие книги о войне воспитывают в юных читателях дух патриотизма; дают целостное представление о Великой Отечественной войне; учат ценить мир и любить дом, семью, близких. Сколь ни было бы далеко прошлое, память о нем важна: ребята, став взрослыми, должны сделать все для того, чтобы трагические страницы истории никогда не повторились в жизни народа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Алексеев С. «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Рассказы о войне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Баруздин С. «Шел по улице солдат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ассиль Л. «Твои защитники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аркуша А. «Я – солдат, и ты – солдат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итяев А. «</w:t>
      </w:r>
      <w:hyperlink r:id="rId4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Письмо с фронта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Гайдар А. «Клятва Тимура», «</w:t>
      </w:r>
      <w:hyperlink r:id="rId5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Сказка о Военной Тайне, о Мальчише-Кибальчише и его твердом слове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тарше становятся дети, тем больше требований предъявляют к ним родители, постоянно напоминая о том, что они «уже не маленькие». Война не давала детям времени на взросление – они сразу становились взрослыми! Девчонки и мальчишки, оставшиеся сиротами, вынуждены были выживать в сложнейших условиях военного времени. Произведения, повествующие о судьбах детей, потерявших всех близких, не оставляют равнодушными никого из читателей: их невозможно читать без слез. Эти книги о войне для детей помогут подрастающему поколению научиться по-настоящему любить свою семью, ценить все то хорошее, что есть в их жизни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Артюхова Н. «Светлана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ронкова Л. «</w:t>
      </w:r>
      <w:hyperlink r:id="rId6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Девочка из города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Голявкин В. «</w:t>
      </w:r>
      <w:hyperlink r:id="rId7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Рисунок на асфальте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атаев В. «</w:t>
      </w:r>
      <w:hyperlink r:id="rId8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Сын полка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Лиханов А. «Последние холода»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сеева В. «</w:t>
      </w:r>
      <w:hyperlink r:id="rId9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Васек Трубачев и его товарищи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шла не только на фронте – в тылу тоже гибли люди. Бомбежки, голод, тяжелейший физический труд на предприятиях, продолжавших работать и в годы войны, болезни, трагедии потери близких людей уносили тысячи и тысячи жизней. Можно прочитать  книгу </w:t>
      </w:r>
      <w:r>
        <w:rPr>
          <w:rFonts w:cs="Times New Roman" w:ascii="Times New Roman" w:hAnsi="Times New Roman"/>
          <w:i/>
          <w:iCs/>
          <w:sz w:val="28"/>
          <w:szCs w:val="28"/>
        </w:rPr>
        <w:t>Алексина А. «В тылу как в тылу».</w:t>
      </w:r>
    </w:p>
    <w:p>
      <w:pPr>
        <w:pStyle w:val="TextBody"/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трагические страницы истории связаны с блокадой Ленинграда. О том, что происходило в городе в это страшное время, какие жуткие испытания голодом и холодом пришлось выдержать ленинградцам, ребята могут узнать из следующих произведений: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ерейская Е. «Три девочки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иксон И. «Жила, была»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Никольская Л. «</w:t>
      </w:r>
      <w:hyperlink r:id="rId10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Должна остаться живой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читатели, знакомясь с литературой о Великой Отечественной войне, узнают и о том, что их сверстники в далекие сороковые годы прошлого века не только боролись с трудностями военного времени в тылу – многие внесли свой непосредственный вклад в Победу, вступив в борьбу с врагом наравне со взрослыми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Балтер Б. «</w:t>
      </w:r>
      <w:hyperlink r:id="rId11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До свидания, мальчики!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Богомолов В. «</w:t>
      </w:r>
      <w:hyperlink r:id="rId12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Иван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, «</w:t>
      </w:r>
      <w:hyperlink r:id="rId13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Зося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льина Е. «</w:t>
      </w:r>
      <w:hyperlink r:id="rId14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Четвертая высота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Кассиль Л. «Улица младшего сына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ечерская А. «</w:t>
      </w:r>
      <w:hyperlink r:id="rId15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Дети – герои Великой Отечественной войны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ухова А. «Дети войны»</w:t>
      </w:r>
    </w:p>
    <w:p>
      <w:pPr>
        <w:pStyle w:val="TextBody"/>
        <w:spacing w:lineRule="auto" w:line="240" w:before="0" w:after="0"/>
        <w:ind w:firstLine="42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насколько хрупким может быть мир и как вторжение врага может перевернуть всю жизнь человека, ребята узнают, прочитав книги о второй мировой войне следующих писателей: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Бакланов Г. Я. «</w:t>
      </w:r>
      <w:hyperlink r:id="rId16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Навеки – девятнадцатилетние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                                         Васильев Б. «</w:t>
      </w:r>
      <w:hyperlink r:id="rId17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В списках не значился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, «</w:t>
      </w:r>
      <w:hyperlink r:id="rId18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Завтра была война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                                 Воробьев К. Д. «</w:t>
      </w:r>
      <w:hyperlink r:id="rId19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Убиты под Москвой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етыре долгих года войны было все: и поражения, и победы. Сведения о самых масштабных операциях советской армии, о знаменательных сражениях, о героях дадут юным читателям книги о Великой Отечественной войне таких авторов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Алексеев С. «</w:t>
      </w:r>
      <w:hyperlink r:id="rId20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Великие победы. Рассказы о Великой Отечественной войне для детей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Бондарев Ю. «</w:t>
      </w:r>
      <w:hyperlink r:id="rId21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Батальоны просят огня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едведев Д. «</w:t>
      </w:r>
      <w:hyperlink r:id="rId22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Сильные духом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левой Б. «</w:t>
      </w:r>
      <w:hyperlink r:id="rId23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Повесть о настоящем человеке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мирнов С. «</w:t>
      </w:r>
      <w:hyperlink r:id="rId24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</w:rPr>
          <w:t>Брестская крепость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а не заканчивается в один день – ее отголоски звучат в сердцах людей десятилетия. О трудностях послевоенного времени расскажут ребятам произведения: </w:t>
      </w:r>
      <w:r>
        <w:rPr>
          <w:rStyle w:val="Emphasis"/>
          <w:rFonts w:cs="Times New Roman" w:ascii="Times New Roman" w:hAnsi="Times New Roman"/>
          <w:sz w:val="28"/>
          <w:szCs w:val="28"/>
        </w:rPr>
        <w:t>Русакова О. «Сестры»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                     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Чтение художественной литературы по возрастам:</w:t>
      </w:r>
    </w:p>
    <w:p>
      <w:pPr>
        <w:pStyle w:val="TextBody"/>
        <w:spacing w:lineRule="auto" w:line="240" w:before="0" w:after="0"/>
        <w:ind w:firstLine="42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ладший дошкольный возраст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. Барто «Флажок», «Самолет», «Кораблик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. Шипунова «Мой флажок» 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Э.Мошковская «Мчится поезд»;</w:t>
      </w:r>
    </w:p>
    <w:p>
      <w:pPr>
        <w:pStyle w:val="TextBody"/>
        <w:spacing w:lineRule="auto" w:line="240" w:before="0" w:after="0"/>
        <w:ind w:firstLine="42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дошкольный возраст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Баруздин С. «Шел по улице солдат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Кассиль Л. «Твои защитники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Маркуша А. «Я – солдат, и ты – солдат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ртюхова Н. «Светлана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Воронкова Л. «Девочка из города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Голявкин В. «Рисунок на асфальте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. Барто «На заставе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Е. Дюк «Про дедушку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И. Грошева «Сегодня Федя не проказник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И. Бабушкин «Папе» 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. Прокофьева «Папе»</w:t>
      </w:r>
    </w:p>
    <w:p>
      <w:pPr>
        <w:pStyle w:val="TextBody"/>
        <w:spacing w:lineRule="auto" w:line="240" w:before="0" w:after="0"/>
        <w:ind w:firstLine="42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дошкольный возраст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. Я. Маршак «Трубач», «Летчик», «Полевая кухня»,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Лыжник», «Парашютистка», «Пограничник» «Будущим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защитникам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. Митяев, «Наше оружие», «Почему армия всем родная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И. Грошева «23 февраля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Л. Куликов «Сын летчика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Гайдар А. «Клятва Тимура», «Сказка о Военной Тайне, о Мальчише-Кибальчише и его твердом слове» 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С.П.Алексеев « Рассказы из истории Великой Отечественной войны</w:t>
      </w:r>
    </w:p>
    <w:p>
      <w:pPr>
        <w:pStyle w:val="TextBody"/>
        <w:spacing w:lineRule="auto" w:line="240" w:before="0" w:after="0"/>
        <w:ind w:firstLine="42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лагинина « Шинель»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А.Барто «Звенигород»</w:t>
      </w:r>
      <w:r>
        <w:rPr>
          <w:rFonts w:cs="Times New Roman" w:ascii="Times New Roman" w:hAnsi="Times New Roman"/>
          <w:sz w:val="28"/>
          <w:szCs w:val="28"/>
        </w:rPr>
        <w:t xml:space="preserve"> — о военном детстве в тылу;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С.М. Георгиевская « Галина мама».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Ю.П.Герман «Вот как это было» 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В.Ю. Драгунский Арбузный переулок.</w:t>
      </w:r>
      <w:r>
        <w:rPr>
          <w:rFonts w:cs="Times New Roman" w:ascii="Times New Roman" w:hAnsi="Times New Roman"/>
          <w:sz w:val="28"/>
          <w:szCs w:val="28"/>
        </w:rPr>
        <w:t xml:space="preserve"> (в кн. «Денискины рассказы»)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 А.М. Жариков « Смелые ребята», « Максим в отряде», « Юнбат Иванов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.А.Осеева « Андрейк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.Г. Паустовский « Стальное колечко.</w:t>
      </w:r>
    </w:p>
    <w:p>
      <w:pPr>
        <w:pStyle w:val="TextBody"/>
        <w:spacing w:lineRule="auto" w:line="240" w:before="0" w:after="0"/>
        <w:ind w:firstLine="42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И. Токмакова « Сосны шумят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Шишов А. «Лесная девоч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42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Ю.Яковлев « Как Сережа на войну ходил».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Л.Кассиль «Твои защитники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.Михалков «День Победы».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не все произведения, которые можно прочитать с детьми дошкольного возраста. Но ясно одно – говорить о войне, читать о ней не только следует, но и необходимо. Важен, прежде всего, тот смысл, те ценности, которые с детства будет усваивать растущий человек с помощью нас – взрослых, и над которыми он будет думать если не сейчас, то впоследствии.</w:t>
      </w:r>
    </w:p>
    <w:p>
      <w:pPr>
        <w:pStyle w:val="TextBody"/>
        <w:spacing w:lineRule="auto" w:line="240" w:before="0" w:after="0"/>
        <w:ind w:firstLine="426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усть мир украсит доброта</w:t>
        <w:br/>
        <w:t>И расцветут улыбкой лица,</w:t>
        <w:br/>
        <w:t>А слово «страшное» война</w:t>
        <w:br/>
        <w:t>Пусть никогда не повториться!</w:t>
        <w:br/>
        <w:t>Пусть солнце светит над землей,</w:t>
        <w:br/>
        <w:t>Любовь шагает по планете.</w:t>
        <w:br/>
        <w:t>И в каждой пусть семье большой</w:t>
        <w:br/>
        <w:t>С любимой мамой будут дети!</w:t>
      </w:r>
      <w:r>
        <w:rPr>
          <w:rFonts w:cs="Times New Roman" w:ascii="Times New Roman" w:hAnsi="Times New Roman"/>
          <w:sz w:val="28"/>
          <w:szCs w:val="28"/>
        </w:rPr>
        <w:br/>
        <w:t>(М. В. Сидорова)</w:t>
        <w:br/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s%3A%2F%2Fdeti.mail.ru%2Fforum%2Fblagotvoritelnost%2Fmy_pomnim%2Fjeto_nado_znat_i_rasskazyvat_svoim_detjam%2F" TargetMode="External"/><Relationship Id="rId3" Type="http://schemas.openxmlformats.org/officeDocument/2006/relationships/hyperlink" Target="http://www.papaimama.ru/go.php?http://www.labirint.ru/books/353357/?p=5712&amp;ref=txt" TargetMode="External"/><Relationship Id="rId4" Type="http://schemas.openxmlformats.org/officeDocument/2006/relationships/hyperlink" Target="http://www.papaimama.ru/go.php?http://www.labirint.ru/books/152478/?p=5712&amp;ref=txt" TargetMode="External"/><Relationship Id="rId5" Type="http://schemas.openxmlformats.org/officeDocument/2006/relationships/hyperlink" Target="http://www.papaimama.ru/go.php?http://www.labirint.ru/books/416249/?p=5712&amp;ref=txt" TargetMode="External"/><Relationship Id="rId6" Type="http://schemas.openxmlformats.org/officeDocument/2006/relationships/hyperlink" Target="http://www.papaimama.ru/go.php?http://www.labirint.ru/books/299416/?p=5712&amp;ref=txt" TargetMode="External"/><Relationship Id="rId7" Type="http://schemas.openxmlformats.org/officeDocument/2006/relationships/hyperlink" Target="http://www.papaimama.ru/go.php?http://www.labirint.ru/books/14208/?p=5712&amp;ref=txt" TargetMode="External"/><Relationship Id="rId8" Type="http://schemas.openxmlformats.org/officeDocument/2006/relationships/hyperlink" Target="http://www.papaimama.ru/go.php?http://www.labirint.ru/books/421875/?p=5712&amp;ref=txt" TargetMode="External"/><Relationship Id="rId9" Type="http://schemas.openxmlformats.org/officeDocument/2006/relationships/hyperlink" Target="http://www.papaimama.ru/go.php?http://www.labirint.ru/books/198190/?p=5712&amp;ref=txt" TargetMode="External"/><Relationship Id="rId10" Type="http://schemas.openxmlformats.org/officeDocument/2006/relationships/hyperlink" Target="http://www.papaimama.ru/go.php?http://www.labirint.ru/books/244630/?p=5712&amp;ref=txt" TargetMode="External"/><Relationship Id="rId11" Type="http://schemas.openxmlformats.org/officeDocument/2006/relationships/hyperlink" Target="http://www.papaimama.ru/go.php?http://www.labirint.ru/books/155525/?p=5712&amp;ref=txt" TargetMode="External"/><Relationship Id="rId12" Type="http://schemas.openxmlformats.org/officeDocument/2006/relationships/hyperlink" Target="http://www.papaimama.ru/go.php?http://www.labirint.ru/books/66629/?p=5712&amp;ref=txt" TargetMode="External"/><Relationship Id="rId13" Type="http://schemas.openxmlformats.org/officeDocument/2006/relationships/hyperlink" Target="http://www.papaimama.ru/go.php?http://www.labirint.ru/books/66629/?p=5712&amp;ref=txt" TargetMode="External"/><Relationship Id="rId14" Type="http://schemas.openxmlformats.org/officeDocument/2006/relationships/hyperlink" Target="http://www.papaimama.ru/go.php?http://www.labirint.ru/books/323521/?p=5712&amp;ref=txt" TargetMode="External"/><Relationship Id="rId15" Type="http://schemas.openxmlformats.org/officeDocument/2006/relationships/hyperlink" Target="http://www.papaimama.ru/go.php?http://www.labirint.ru/books/190625/?p=5712&amp;ref=txt" TargetMode="External"/><Relationship Id="rId16" Type="http://schemas.openxmlformats.org/officeDocument/2006/relationships/hyperlink" Target="http://www.papaimama.ru/go.php?http://www.labirint.ru/books/234701/?p=5712&amp;ref=txt" TargetMode="External"/><Relationship Id="rId17" Type="http://schemas.openxmlformats.org/officeDocument/2006/relationships/hyperlink" Target="http://www.papaimama.ru/go.php?http://www.labirint.ru/books/278545/?p=5712&amp;ref=txt" TargetMode="External"/><Relationship Id="rId18" Type="http://schemas.openxmlformats.org/officeDocument/2006/relationships/hyperlink" Target="http://www.papaimama.ru/go.php?http://www.labirint.ru/books/250784/?p=5712&amp;ref=txt" TargetMode="External"/><Relationship Id="rId19" Type="http://schemas.openxmlformats.org/officeDocument/2006/relationships/hyperlink" Target="http://www.papaimama.ru/go.php?http://www.labirint.ru/books/66673/?p=5712&amp;ref=txt" TargetMode="External"/><Relationship Id="rId20" Type="http://schemas.openxmlformats.org/officeDocument/2006/relationships/hyperlink" Target="http://www.papaimama.ru/go.php?http://www.labirint.ru/books/310159/?p=5712&amp;ref=txt" TargetMode="External"/><Relationship Id="rId21" Type="http://schemas.openxmlformats.org/officeDocument/2006/relationships/hyperlink" Target="http://www.papaimama.ru/go.php?http://www.labirint.ru/books/384256/?p=5712&amp;ref=txt" TargetMode="External"/><Relationship Id="rId22" Type="http://schemas.openxmlformats.org/officeDocument/2006/relationships/hyperlink" Target="http://www.papaimama.ru/go.php?http://www.labirint.ru/books/74146/?p=5712&amp;ref=txt" TargetMode="External"/><Relationship Id="rId23" Type="http://schemas.openxmlformats.org/officeDocument/2006/relationships/hyperlink" Target="http://www.papaimama.ru/go.php?http://www.labirint.ru/books/69980/?p=5712&amp;ref=txt" TargetMode="External"/><Relationship Id="rId24" Type="http://schemas.openxmlformats.org/officeDocument/2006/relationships/hyperlink" Target="http://www.papaimama.ru/go.php?http://www.labirint.ru/books/234391/?p=5712&amp;ref=tx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9:00Z</dcterms:created>
  <dc:creator/>
  <dc:description/>
  <cp:keywords/>
  <dc:language>en-US</dc:language>
  <cp:lastModifiedBy>playstand.ru</cp:lastModifiedBy>
  <dcterms:modified xsi:type="dcterms:W3CDTF">2022-03-03T06:32:00Z</dcterms:modified>
  <cp:revision>2</cp:revision>
  <dc:subject/>
  <dc:title/>
</cp:coreProperties>
</file>